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905000" cy="19050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b/>
          <w:bCs/>
        </w:rPr>
        <w:t>Gambilongo Caffè: la Tradizione del Caffè Italiano Protagonista al Marca by Bologna Fiere 2025</w:t>
      </w:r>
    </w:p>
    <w:p>
      <w:pPr>
        <w:pStyle w:val="Normal"/>
        <w:jc w:val="both"/>
        <w:rPr/>
      </w:pPr>
      <w:r>
        <w:rPr/>
        <w:t>Gambilongo Caffè è orgogliosa di annunciare la sua partecipazione al Marca by Bologna Fiere 2025, uno degli eventi fieristici più prestigiosi dedicati al settore delle marche del distributore. Con oltre 50 anni di esperienza, la nostra azienda si è affermata come un punto di riferimento nella produzione di caffè di alta qualità, unendo tradizione e innovazione per soddisfare le esigenze di consumatori e professionisti del settore.</w:t>
      </w:r>
    </w:p>
    <w:p>
      <w:pPr>
        <w:pStyle w:val="Normal"/>
        <w:jc w:val="both"/>
        <w:rPr/>
      </w:pPr>
      <w:r>
        <w:rPr/>
        <w:t>Fondata negli anni Sessanta in Calabria, Gambilongo Caffè rappresenta l'eccellenza artigianale italiana nella creazione di miscele uniche e ricercate, ideali per il consumo domestico e professionale. La passione per il caffè, tramandata di generazione in generazione, è al centro della nostra missione: offrire un prodotto capace di esaltare i sensi e raccontare la storia di una cultura autentica.</w:t>
      </w:r>
    </w:p>
    <w:p>
      <w:pPr>
        <w:pStyle w:val="Normal"/>
        <w:jc w:val="both"/>
        <w:rPr/>
      </w:pPr>
      <w:r>
        <w:rPr/>
        <w:t>Al Marca by Bologna Fiere 2025, presenteremo le nostre linee di prodotti, tra cui le nostre miscele pensate per i bar e le soluzioni per il consumo quotidiano in casa o in ufficio. Inoltre, avremo l'opportunità di illustrare i servizi della Gambilongo Academy, la nostra scuola di caffetteria dedicata a formare i professionisti del domani e a diffondere la conoscenza del caffè italiano nel mondo.</w:t>
      </w:r>
    </w:p>
    <w:p>
      <w:pPr>
        <w:pStyle w:val="Normal"/>
        <w:jc w:val="both"/>
        <w:rPr/>
      </w:pPr>
      <w:r>
        <w:rPr/>
        <w:t>La nostra presenza a questo importante evento rappresenta un'occasione unica per consolidare le relazioni con partner commerciali e operatori del settore, rafforzando il nostro impegno verso la qualità e l'innovazione. Vi invitiamo a visitare il nostro stand C71 Pad. 16 per scoprire il gusto e la tradizione che rendono unico il caffè Gambilongo.</w:t>
      </w:r>
    </w:p>
    <w:p>
      <w:pPr>
        <w:pStyle w:val="Normal"/>
        <w:jc w:val="both"/>
        <w:rPr/>
      </w:pPr>
      <w:r>
        <w:rPr/>
        <w:t>Per maggiori informazioni sulla nostra azienda e i nostri prodotti, visitate il sito ufficiale: www.gambilongogroup.it.</w:t>
      </w:r>
    </w:p>
    <w:p>
      <w:pPr>
        <w:pStyle w:val="Normal"/>
        <w:jc w:val="both"/>
        <w:rPr/>
      </w:pPr>
      <w:r>
        <w:rPr/>
        <w:t>Contatti</w:t>
      </w:r>
    </w:p>
    <w:p>
      <w:pPr>
        <w:pStyle w:val="Normal"/>
        <w:jc w:val="both"/>
        <w:rPr/>
      </w:pPr>
      <w:r>
        <w:rPr/>
        <w:t>Gambilongo Caffè Srl</w:t>
      </w:r>
    </w:p>
    <w:p>
      <w:pPr>
        <w:pStyle w:val="Normal"/>
        <w:jc w:val="both"/>
        <w:rPr/>
      </w:pPr>
      <w:r>
        <w:rPr/>
        <w:t>E-mail: marketing@caffegambilongo.it</w:t>
      </w:r>
    </w:p>
    <w:p>
      <w:pPr>
        <w:pStyle w:val="Normal"/>
        <w:spacing w:before="0" w:after="160"/>
        <w:jc w:val="both"/>
        <w:rPr/>
      </w:pPr>
      <w:r>
        <w:rPr/>
        <w:t>Telefono: +39 0984 40203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1:00Z</dcterms:created>
  <dc:creator>Andrea</dc:creator>
  <dc:description/>
  <cp:keywords/>
  <dc:language>en-US</dc:language>
  <cp:lastModifiedBy>Andrea</cp:lastModifiedBy>
  <dcterms:modified xsi:type="dcterms:W3CDTF">2025-01-13T08:51:00Z</dcterms:modified>
  <cp:revision>2</cp:revision>
  <dc:subject/>
  <dc:title/>
</cp:coreProperties>
</file>